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附：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4</w:t>
      </w:r>
      <w:r>
        <w:rPr>
          <w:b/>
          <w:bCs/>
          <w:sz w:val="32"/>
          <w:szCs w:val="32"/>
        </w:rPr>
        <w:t>年度获</w:t>
      </w:r>
      <w:r>
        <w:rPr>
          <w:rFonts w:ascii="宋体;SimSun" w:hAnsi="宋体;SimSun" w:cs="宋体;SimSun"/>
          <w:b/>
          <w:sz w:val="32"/>
          <w:szCs w:val="32"/>
        </w:rPr>
        <w:t>优秀学生奖学金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0"/>
          <w:szCs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复旦大学化学系              张知烁  化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华东理工大学药学院          陈玉策  制药工程与技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华东理工大学化学与分子工程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郑逸成  拔尖人才培育基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华东理工大学化工学院       王楠星   资源循环科学与工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 xml:space="preserve">华东理工大学材料科学与工程学院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麻语缘   无机非金属材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华东理工大学生物工程学院   赵媛媛   生物化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交通大学化学化工学院   游榕骏   化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应用技术大学           周一奇   材料与化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上海应用技术大学化学与环境工程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39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菘岳   材料与化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科技大学                王克丞   化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上海电力大学环境与化学工程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  王  岳   化学工程与工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大学环境与化学工程学院  赵同瀚   化学工程与工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理工大学                李晓宇   化学</w:t>
      </w:r>
    </w:p>
    <w:p>
      <w:pPr>
        <w:pStyle w:val="Normal"/>
        <w:spacing w:lineRule="auto" w:line="36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上海理工大学材料与化学学院  李倩文  </w:t>
      </w: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材料与化工（化学工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信息技术学校            王微微   化学工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度获优秀清贫学生助学金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复旦大学高分子科学系         郭亚楠   高分子化学与物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东华大学化学与化工学院       李云扬   应用化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华东理工大学资源与环境工程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谢  林   储能科学与工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上海师范大学化学与材料科学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张海龙   应用化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上海工程技术大学化学化工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黄  亮   高分子材料与工程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18:00Z</dcterms:created>
  <dc:creator>User</dc:creator>
  <dc:description/>
  <cp:keywords/>
  <dc:language>en-US</dc:language>
  <cp:lastModifiedBy>ylea rk</cp:lastModifiedBy>
  <cp:lastPrinted>2023-01-09T15:00:00Z</cp:lastPrinted>
  <dcterms:modified xsi:type="dcterms:W3CDTF">2025-03-12T07:45:00Z</dcterms:modified>
  <cp:revision>27</cp:revision>
  <dc:subject/>
  <dc:title>沪化会（2007）第   号</dc:title>
</cp:coreProperties>
</file>